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rozy, dnia 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Oświadczam, że wyjeżdżając w dniu ………………….r. z Okręgowego Ośrodka Wychowawczego w Mrozach odebrałam swój dowód osobisty z sekretariatu.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y Ośrodek Wychowawczy w Mroza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rozy, dnia 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Oświadczam, że wyjeżdżając w dniu ………………….r. z Okręgowego Ośrodka Wychowawczego w Mrozach zabrałam wszystkie moje rzeczy prywatne znajdujące się w depozycie i nie będę rościła żadnych pretensji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spacing w:before="240" w:after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Okręgowy Ośrodek Wychowawczy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A Matyja</dc:creator>
  <dc:description/>
  <cp:keywords/>
  <dc:language>en-US</dc:language>
  <cp:lastModifiedBy>USER</cp:lastModifiedBy>
  <cp:lastPrinted>2016-07-25T09:46:00Z</cp:lastPrinted>
  <dcterms:modified xsi:type="dcterms:W3CDTF">2024-12-18T11:12:00Z</dcterms:modified>
  <cp:revision>2</cp:revision>
  <dc:subject/>
  <dc:title>Regulamin Zakładu Poprawczego i Schroniska dla Nieletnich w Mrozach</dc:title>
</cp:coreProperties>
</file>