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rozy, dnia ……………………….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chowan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Oświadczam, że wyjeżdżając w dniu ………………….r. z Okręgowego Ośrodka Wychowawczego w Mrozach odebrałam swój dowód osobisty/ legitymację z sekretariatu.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Czytelny podpis wychowanki</w:t>
      </w:r>
    </w:p>
    <w:p>
      <w:pPr>
        <w:pStyle w:val="Normal"/>
        <w:spacing w:before="24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Arial" w:ascii="Arial" w:hAnsi="Arial"/>
          <w:sz w:val="20"/>
          <w:szCs w:val="20"/>
        </w:rPr>
        <w:t>Okręgowy Ośrodek Wychowawczy w Mrozach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rozy, dnia ……………………….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chowan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Oświadczam, że wyjeżdżając w dniu ………………….r. z Okręgowego Ośrodka Wychowawczego w Mrozach odebrałam swoją kartę kredytową z sekretariatu.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Czytelny podpis wychowanki</w:t>
      </w:r>
    </w:p>
    <w:p>
      <w:pPr>
        <w:pStyle w:val="Normal"/>
        <w:spacing w:lineRule="auto" w:line="36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Okręgowy Ośrodek Wychowawczy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4">
    <w:name w:val="Nagłówek #4_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9:00Z</dcterms:created>
  <dc:creator>A Matyja</dc:creator>
  <dc:description/>
  <cp:keywords/>
  <dc:language>en-US</dc:language>
  <cp:lastModifiedBy>USER</cp:lastModifiedBy>
  <cp:lastPrinted>2022-12-14T08:41:00Z</cp:lastPrinted>
  <dcterms:modified xsi:type="dcterms:W3CDTF">2024-12-18T11:09:00Z</dcterms:modified>
  <cp:revision>2</cp:revision>
  <dc:subject/>
  <dc:title>Regulamin Zakładu Poprawczego i Schroniska dla Nieletnich w Mrozach</dc:title>
</cp:coreProperties>
</file>