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-540385</wp:posOffset>
                </wp:positionV>
                <wp:extent cx="0" cy="766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42.55pt" to="355.1pt,56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  Mrozy, dnia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</w:t>
      </w:r>
    </w:p>
    <w:p>
      <w:pPr>
        <w:pStyle w:val="Normal"/>
        <w:rPr/>
      </w:pPr>
      <w:r>
        <w:rPr>
          <w:sz w:val="16"/>
        </w:rPr>
        <w:t xml:space="preserve">stanowisko -dział                                                                                      </w:t>
      </w:r>
      <w:r>
        <w:rPr>
          <w:b/>
        </w:rPr>
        <w:t xml:space="preserve"> Pan  Dy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OOW w Mrozach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Podanie o urlop        </w: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szę o udzielenie  mi .............dni (</w:t>
      </w:r>
      <w:r>
        <w:rPr/>
        <w:t>tj. ...........godzin</w:t>
      </w:r>
      <w:r>
        <w:rPr>
          <w:b/>
        </w:rPr>
        <w:t>) urlopu wypoczynkowego /na żądanie/z tytułu opieki na dziecko/okolicznościowy/bezpła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erminie od</w:t>
      </w:r>
      <w:r>
        <w:rPr/>
        <w:t xml:space="preserve"> ............................................. </w:t>
      </w:r>
      <w:r>
        <w:rPr>
          <w:b/>
        </w:rPr>
        <w:t>do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>podpis pracown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yrażam zgod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odpis kierow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 xml:space="preserve">DYREKT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1115</wp:posOffset>
                </wp:positionV>
                <wp:extent cx="10730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.45pt" to="788.15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       Mrozy, dnia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stanowisko - dział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ab/>
        <w:t>Pan  Dyrektor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 </w:t>
      </w:r>
      <w:r>
        <w:rPr/>
        <w:tab/>
        <w:t>OOW w Mrozach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Podanie o urlop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szę o udzielenie  mi .............dni (</w:t>
      </w:r>
      <w:r>
        <w:rPr/>
        <w:t xml:space="preserve"> tj. ............godzin)</w:t>
      </w:r>
      <w:r>
        <w:rPr>
          <w:b/>
        </w:rPr>
        <w:t xml:space="preserve"> urlopu wypoczynkowego /na żądanie/z tytułu opieki na dziecko/okolicznościowy/bezpła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erminie od ........................................ do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>podpis pracown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rażam zgod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podpis kierownika                                                                      ...................................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DYREKTOR</w:t>
      </w:r>
    </w:p>
    <w:p>
      <w:pPr>
        <w:pStyle w:val="Normal"/>
        <w:rPr/>
      </w:pPr>
      <w:r>
        <w:rPr/>
        <w:t>.............................................................................  Mrozy, dnia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6"/>
        </w:rPr>
        <w:t xml:space="preserve">stanowisko -dział                                                                                      </w:t>
      </w:r>
      <w:r>
        <w:rPr>
          <w:b/>
        </w:rPr>
        <w:t xml:space="preserve"> </w:t>
        <w:tab/>
        <w:t>Pan  Dyrektor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 </w:t>
      </w:r>
      <w:r>
        <w:rPr/>
        <w:tab/>
        <w:t>OOW w Mrozach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Podanie o urlop        </w: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szę o udzielenie  mi .............dni (</w:t>
      </w:r>
      <w:r>
        <w:rPr/>
        <w:t>tj. ...........godzin</w:t>
      </w:r>
      <w:r>
        <w:rPr>
          <w:b/>
        </w:rPr>
        <w:t>) urlopu wypoczynkowego /na żądanie/z tytułu opieki na dziecko/okolicznościowy/bezpła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erminie od</w:t>
      </w:r>
      <w:r>
        <w:rPr/>
        <w:t xml:space="preserve"> ............................................. </w:t>
      </w:r>
      <w:r>
        <w:rPr>
          <w:b/>
        </w:rPr>
        <w:t>do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>podpis pracown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yrażam zgod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odpis kierow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 xml:space="preserve">DYREKT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       Mrozy, dnia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41" w:hanging="0"/>
        <w:rPr>
          <w:sz w:val="16"/>
        </w:rPr>
      </w:pPr>
      <w:r>
        <w:rPr>
          <w:sz w:val="16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stanowisko - dział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ab/>
        <w:t>Pan  Dyrektor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 </w:t>
      </w:r>
      <w:r>
        <w:rPr/>
        <w:tab/>
        <w:t>OOW w Mrozach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Podanie o urlop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szę o udzielenie  mi .............dni (</w:t>
      </w:r>
      <w:r>
        <w:rPr/>
        <w:t xml:space="preserve"> tj. ............godzin)</w:t>
      </w:r>
      <w:r>
        <w:rPr>
          <w:b/>
        </w:rPr>
        <w:t xml:space="preserve"> urlopu wypoczynkowego /na żądanie/z tytułu opieki na dziecko/okolicznościowy/bezpłat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erminie od ........................................ do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>podpis pracown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rażam zgod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podpis kierownika                                                                      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DYREKTOR</w:t>
      </w:r>
    </w:p>
    <w:sectPr>
      <w:type w:val="nextPage"/>
      <w:pgSz w:orient="landscape" w:w="16838" w:h="11906"/>
      <w:pgMar w:left="1134" w:right="1247" w:gutter="0" w:header="0" w:top="851" w:footer="0" w:bottom="567"/>
      <w:pgNumType w:fmt="decimal"/>
      <w:cols w:num="2" w:equalWidth="false" w:sep="false">
        <w:col w:w="6789" w:space="708"/>
        <w:col w:w="6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3:00Z</dcterms:created>
  <dc:creator>Krzysztof Kucharski</dc:creator>
  <dc:description/>
  <cp:keywords/>
  <dc:language>en-US</dc:language>
  <cp:lastModifiedBy>USER</cp:lastModifiedBy>
  <cp:lastPrinted>2019-03-26T08:31:00Z</cp:lastPrinted>
  <dcterms:modified xsi:type="dcterms:W3CDTF">2024-09-06T12:47:00Z</dcterms:modified>
  <cp:revision>3</cp:revision>
  <dc:subject/>
  <dc:title/>
</cp:coreProperties>
</file>