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2" w:hanging="0"/>
        <w:jc w:val="right"/>
        <w:rPr/>
      </w:pPr>
      <w:r>
        <w:rPr/>
        <w:t xml:space="preserve">               </w:t>
      </w:r>
    </w:p>
    <w:p>
      <w:pPr>
        <w:pStyle w:val="Normal"/>
        <w:autoSpaceDE w:val="false"/>
        <w:ind w:right="-142" w:hanging="0"/>
        <w:jc w:val="right"/>
        <w:rPr/>
      </w:pPr>
      <w:r>
        <w:rPr/>
        <w:t xml:space="preserve">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……………………………</w:t>
      </w:r>
      <w:r>
        <w:rPr>
          <w:bCs/>
          <w:sz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osoby upraw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ŚWIADCZENIE O DOCHODACH ORAZ O SYTUACJI ŻYCIOWEJ, RODZINNEJ I MATERIALN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kład mojego gospodarstwa domowego, (w tym dzieci do lat 18, a jeżeli się uczą, do czasu ukończenia nauki, potwierdzonej przez okazanie legitymacji szkolnej lub studenckiej, nie dłużej niż do ukończenia 26 roku życia) poza mną wchodzą następujące osoby, a średni miesięczny dochód brutto ze wszystkich źródeł* z  roku poprzedniego wynos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34"/>
        <w:gridCol w:w="2410"/>
        <w:gridCol w:w="2835"/>
        <w:gridCol w:w="141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dochodu – </w:t>
            </w:r>
            <w:r>
              <w:rPr/>
              <w:t>dokument potwierdz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okość dochod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uprawni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zarob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członków w gospodarst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o miesięcznie na osob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Świadomy/a odpowiedzialności karnej z art. 286 Kodeksu karnego za fałszywe składanie zeznań, potwierdzam własnoręcznym podpisem prawdziwość i kompletność danych zamieszczonych w niniejszym oświadczeni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cześnie wyrażam zgodę na przetwarzanie danych osobowych zawartych w oświadczeniu o dochodach oraz sytuacji życiowej, rodzinnej i materialnej.</w:t>
      </w:r>
    </w:p>
    <w:p>
      <w:pPr>
        <w:pStyle w:val="Normal"/>
        <w:jc w:val="both"/>
        <w:rPr/>
      </w:pPr>
      <w:r>
        <w:rPr>
          <w:i/>
        </w:rPr>
        <w:t>W załączeniu</w:t>
      </w:r>
      <w:r>
        <w:rPr/>
        <w:t>:</w:t>
      </w:r>
    </w:p>
    <w:p>
      <w:pPr>
        <w:pStyle w:val="Normal"/>
        <w:rPr/>
      </w:pPr>
      <w:r>
        <w:rPr/>
        <w:t>1)………………………</w:t>
      </w:r>
    </w:p>
    <w:p>
      <w:pPr>
        <w:pStyle w:val="Normal"/>
        <w:rPr/>
      </w:pPr>
      <w:r>
        <w:rPr/>
        <w:t>2)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…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/>
        <w:t>(podpis składającego oświadczenie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*) </w:t>
      </w:r>
      <w:r>
        <w:rPr>
          <w:b/>
          <w:sz w:val="22"/>
          <w:szCs w:val="22"/>
        </w:rPr>
        <w:t>Przez dochód brutto na potrzeby ustalenia prawa do świadczeń należy uwzględnić wszystkie przychody, bez względu na tytuł i źródło ich uzyskania, włącznie z przychodami pochodzącymi z Unii Europejskiej, umów zlecenia lub o dzieło, otrzymywanych alimentów, stypendiów doktoranckich, emerytur i rent, dodatków mieszkaniowych, dochodów z gospodarstwa rolnego, dochodów z prowadzonej działalności gospodarczej, przychodów z tytułu najmu lub dzierżawy, zasiłków dla bezrobotnych, z wyłączeniem zasiłków rodzinnych i świadczeń udzielonych z Funduszu oraz z odliczeniem wypłaconych alimentów i składek na ubezpieczenie społ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hody o których mowa wyżej należy udokumentować rocznym zeznaniem podatkowym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PIT-28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PIT-36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PIT-37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odawcy i osoby pozostających we wspólnym gospodarstwie domowym za rok poprzedni   wraz z potwierdzeniem złożenia w/w dokumentu w Urzędzie Skarbowym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PIT-40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odawcy i osoby pozostających we wspólnym gospodarstwie domowym za rok poprzedni   wraz z potwierdzeniem złożenia w/w dokumentu przez pracodawcę w Urzędzie Skarbowym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przypadku dochodu uzyskiwanego z gospodarstwa rolnego uznaje się, że jest on równy przeciętnemu dochodowi z pracy w indywidualnych gospodarstwach rolnych z 1 ha przeliczeniowego, ogłaszanemu corocznie w drodze obwieszczenia przez Prezesa Głównego Urzędu Statystycznego. Podstawę obliczenia dochodu rocznego rodziny jest zaświadczenie z Urzędu Gminy lub nakaz płatniczy o wielkości gospodarstwa rolnego wyrażonej w ha przeliczeniowych w poprzednim rok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przypadku otrzymywanych lub wypłacanych alimentów podstawą doliczenia do przychodów lub odliczenia jest wyrok Sądu Rodzi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</w:rPr>
      <w:t>Okręgowy Ośrodek Wychowawczy w Mrozac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280" w:after="0"/>
      <w:ind w:firstLine="409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1:00Z</dcterms:created>
  <dc:creator>monika niemirka</dc:creator>
  <dc:description/>
  <cp:keywords/>
  <dc:language>en-US</dc:language>
  <cp:lastModifiedBy>USER</cp:lastModifiedBy>
  <cp:lastPrinted>2024-03-20T10:09:00Z</cp:lastPrinted>
  <dcterms:modified xsi:type="dcterms:W3CDTF">2024-11-15T09:22:00Z</dcterms:modified>
  <cp:revision>8</cp:revision>
  <dc:subject/>
  <dc:title>Zakład Poprawczy i Schronisko dla Nieletnich w Mrozach</dc:title>
</cp:coreProperties>
</file>