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480" w:after="0"/>
        <w:jc w:val="center"/>
        <w:rPr>
          <w:b/>
          <w:b/>
        </w:rPr>
      </w:pPr>
      <w:r>
        <w:rPr>
          <w:b/>
        </w:rPr>
        <w:t>Klauzula informacyjna o przetwarzaniu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danych osobowych na potrzeby przyznawania świadczeń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w ramach zakładowego funduszu świadczeń socjaln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w Okręgowym Ośrodku Wychowawczym w Mroza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240" w:after="0"/>
        <w:ind w:left="364" w:hanging="360"/>
        <w:contextualSpacing/>
        <w:jc w:val="both"/>
        <w:rPr/>
      </w:pPr>
      <w:r>
        <w:rPr>
          <w:bCs/>
        </w:rPr>
        <w:t xml:space="preserve">Administratorem Pani/Pana danych osobowych zebranych w związku z ubieganiem się o świadczenia w ramach Zakładowego Funduszu Świadczeń Socjalnych (dalej: ZFŚS) w Okręgowym Ośrodku Wychowawczym w Mrozach jest Okręgowy Ośrodek Wychowawczy w Mrozach, pod adresem ul. Leśna 8, 05-320. We wszelkich sprawach związanych z przetwarzaniem Pani/Pana danych osobowych przez Administratora można kontaktować się na wskazany adres : </w:t>
      </w:r>
      <w:hyperlink r:id="rId2">
        <w:r>
          <w:rPr>
            <w:rStyle w:val="InternetLink"/>
            <w:bCs/>
          </w:rPr>
          <w:t>sekretariat@mrozy.oow.gov.pl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240" w:after="0"/>
        <w:ind w:left="364" w:hanging="360"/>
        <w:contextualSpacing/>
        <w:jc w:val="both"/>
        <w:rPr/>
      </w:pPr>
      <w:r>
        <w:rPr>
          <w:bCs/>
        </w:rPr>
        <w:t xml:space="preserve">Administrator wyznaczył inspektora ochrony danych, z którym można kontaktować się na adres: </w:t>
      </w:r>
      <w:hyperlink r:id="rId3">
        <w:r>
          <w:rPr>
            <w:rStyle w:val="InternetLink"/>
            <w:bCs/>
          </w:rPr>
          <w:t>iod@kpl.net.pl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240" w:after="0"/>
        <w:ind w:left="364" w:hanging="360"/>
        <w:contextualSpacing/>
        <w:jc w:val="both"/>
        <w:rPr>
          <w:bCs/>
        </w:rPr>
      </w:pPr>
      <w:r>
        <w:rPr>
          <w:bCs/>
        </w:rPr>
        <w:t>Wszelkie Pani/Pana dane osobowe pozyskane w związku z ubieganiem się o świadczenia w ramach ZFŚS przetwarzane będą wyłącznie w celu przyznania ulgowej usługi lub świadczenia lub dopłaty z Funduszu i ustalenia ich wysok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4" w:hanging="360"/>
        <w:contextualSpacing/>
        <w:jc w:val="both"/>
        <w:rPr/>
      </w:pPr>
      <w:r>
        <w:rPr>
          <w:bCs/>
        </w:rPr>
        <w:t xml:space="preserve">Podstawą przetwarzania Pani/Pana danych osobowych jest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tekst mający znaczenie dla EOG), dalej: RODO, tj. przetwarzanie jest niezbędne do wypełnienia obowiązków prawnych ciążących na administratorze danych na potrzeby przyznawania świadczeń w ramach ZFŚS (art. 8 ustawy z 4.03.1994 r. o zakładowym funduszu świadczeń socjalnych), oraz </w:t>
      </w:r>
      <w:bookmarkStart w:id="0" w:name="WKP_AL_2501"/>
      <w:r>
        <w:rPr>
          <w:bCs/>
        </w:rPr>
        <w:t>art. 6 ust. 1</w:t>
      </w:r>
      <w:bookmarkEnd w:id="0"/>
      <w:r>
        <w:rPr>
          <w:bCs/>
        </w:rPr>
        <w:t xml:space="preserve"> pkt e RODO, tj. przetwarzanie jest niezbędne do wykonania zadania realizowanego w interesie publicznym przez Administratora danych jako pracodawcę (przyznawanie ulgowych świadczeń i usług ze środków ZFŚS). W przypadku danych wrażliwych (w szczególności danych dotyczących zdrowia) podstawą przetwarzania danych osobowych jest art. 6 ust. 1 lit. c w zw. z art. 9 ust. 2 lit. b RODO,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4" w:hanging="360"/>
        <w:contextualSpacing/>
        <w:jc w:val="both"/>
        <w:rPr>
          <w:bCs/>
        </w:rPr>
      </w:pPr>
      <w:r>
        <w:rPr>
          <w:bCs/>
        </w:rPr>
        <w:t>Odbiorcami Pani/Pana danych osobowych będą upoważnione przez Pracodawcę osoby, upoważnione organy państwowe, podmioty świadczące usługi kadrowo-płacowe, usługi doradztwa prawnego oraz usługi księgow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4" w:hanging="360"/>
        <w:contextualSpacing/>
        <w:jc w:val="both"/>
        <w:rPr>
          <w:bCs/>
        </w:rPr>
      </w:pPr>
      <w:r>
        <w:rPr>
          <w:bCs/>
        </w:rPr>
        <w:t>Dane osobowe pozyskane w związku z ubieganiem się o świadczenia z ZFŚŚ przetwarzane są przez okres niezbędny do przyznania ulgowej usługi i świadczenia, dopłaty z Funduszu oraz ustalenia ich wysokości, a także przez okres niezbędny do dochodzenia praw lub roszczeń. Pracodawca ustala co do zasady okres przechowywania danych osobowych na 5 lat od daty przyznania ulgowego świadczenia/usługi/dopłaty, a w przypadku decyzji negatywnej – okres 3 miesięcy od wydania decyzji odmow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4" w:hanging="360"/>
        <w:contextualSpacing/>
        <w:jc w:val="both"/>
        <w:rPr>
          <w:bCs/>
        </w:rPr>
      </w:pPr>
      <w:r>
        <w:rPr>
          <w:bCs/>
        </w:rPr>
        <w:t>Dane osobowe pracownika będą przetwarzane na terenie Unii Europejskiej (UE) oraz Europejskiego Obszaru Gospodarczego (EOG). Dane osobowe nie będą przekazywane do państw trzeci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4" w:hanging="360"/>
        <w:contextualSpacing/>
        <w:jc w:val="both"/>
        <w:rPr>
          <w:bCs/>
        </w:rPr>
      </w:pPr>
      <w:r>
        <w:rPr>
          <w:bCs/>
        </w:rPr>
        <w:t>Podanie danych w celu przyznania ulgowej usługi i świadczenia oraz dopłaty z Funduszu oraz ustalenia ich wysokości, jest dobrowolne, jest jednak wymogiem ustawowym w sytuacji ubiegania się o usługi, świadczenia i dopłaty z Zakładowego Funduszu Świadczeń Socjalnych. Ich podanie zależy od Pana/Pani decyzji. Brak podania danych może skutkować niemożliwością rozpatrzenia wniosku o przyznanie ulgowej usługi i świadczenia oraz dopłaty z Zakładowego Funduszu Świadczeń Socjal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4" w:hanging="360"/>
        <w:contextualSpacing/>
        <w:jc w:val="both"/>
        <w:rPr>
          <w:bCs/>
        </w:rPr>
      </w:pPr>
      <w:r>
        <w:rPr>
          <w:bCs/>
        </w:rPr>
        <w:t>W ramach przetwarzania danych Administrator nie stosuje metod polegających na zautomatyzowanym podejmowaniu decyzji, w tym profil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4" w:hanging="360"/>
        <w:contextualSpacing/>
        <w:jc w:val="both"/>
        <w:rPr>
          <w:bCs/>
        </w:rPr>
      </w:pPr>
      <w:r>
        <w:rPr>
          <w:bCs/>
        </w:rPr>
        <w:t>Ma Pan/Pani prawo żądania dostępu do swoich danych osobowych, ich sprostowania, usunięcia lub ograniczenia przetwarzania, wniesienia sprzeciwu wobec przetwarzania, a także prawo do przeniesienia da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4" w:hanging="360"/>
        <w:contextualSpacing/>
        <w:jc w:val="both"/>
        <w:rPr>
          <w:bCs/>
        </w:rPr>
      </w:pPr>
      <w:r>
        <w:rPr>
          <w:bCs/>
        </w:rPr>
        <w:t>Przysługuje Panu/Pani prawo do wniesienia skargi do Prezesa Urzędu Ochrony Danych Osobowych (ul. Stawki 2, 00-193 Warszawa), gdy uzasadnione jest, że Pana/Pani dane osobowe pracownika przetwarzane są niezgodnie z ROD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>Okręgowy Ośrodek Wychowawczy w Mrozac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280" w:after="0"/>
      <w:ind w:firstLine="409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ozy.oow.gov.pl" TargetMode="External"/><Relationship Id="rId3" Type="http://schemas.openxmlformats.org/officeDocument/2006/relationships/hyperlink" Target="mailto:iod@kpl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3:00Z</dcterms:created>
  <dc:creator>monika niemirka</dc:creator>
  <dc:description/>
  <dc:language>en-US</dc:language>
  <cp:lastModifiedBy>USER</cp:lastModifiedBy>
  <cp:lastPrinted>2024-03-20T10:09:00Z</cp:lastPrinted>
  <dcterms:modified xsi:type="dcterms:W3CDTF">2024-11-15T09:23:00Z</dcterms:modified>
  <cp:revision>2</cp:revision>
  <dc:subject/>
  <dc:title>Zakład Poprawczy i Schronisko dla Nieletnich w Mrozach</dc:title>
</cp:coreProperties>
</file>