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wychowanki: …………………………………………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: 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epustki/ urlopu: 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terminowego powrotu do placówki z udzielonej mi przepustki/ urlopu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iż zostałam poinformowana o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grodzie, w postaci raportu nagrodowego, za terminowy powrót do placówk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spóźnienia, karze w posta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óconego limitu urlopu o ilość dni spóźnion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 przesunięcia kolejnego planowanego wyjazd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 zastosowania środka dyscyplinar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powrotu i dowiezienia przez Policję wobec wychowanki środka dyscyplinarnego w postaci nieudzielenia przepustek i urlopów na okres 5 miesięcy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m i akceptuję, konsekwencje wynikające ze spóźnienia lub niepowrotu do placówki</w:t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wychowanki</w:t>
      </w:r>
    </w:p>
    <w:sectPr>
      <w:headerReference w:type="default" r:id="rId2"/>
      <w:type w:val="nextPage"/>
      <w:pgSz w:w="11906" w:h="16838"/>
      <w:pgMar w:left="993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Zakład Poprawczy i Schronisko dla Nieletnich w Mroza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280" w:after="0"/>
      <w:ind w:firstLine="409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right="-3" w:hanging="0"/>
      <w:textAlignment w:val="baseline"/>
    </w:pPr>
    <w:rPr>
      <w:szCs w:val="20"/>
    </w:rPr>
  </w:style>
  <w:style w:type="paragraph" w:styleId="Tekstpodstawowywcity21">
    <w:name w:val="Tekst podstawowy wci?ty 21"/>
    <w:basedOn w:val="Normal"/>
    <w:qFormat/>
    <w:pPr>
      <w:suppressAutoHyphens w:val="true"/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42" w:hanging="142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4:00Z</dcterms:created>
  <dc:creator>monika niemirka</dc:creator>
  <dc:description/>
  <dc:language>en-US</dc:language>
  <cp:lastModifiedBy>PC</cp:lastModifiedBy>
  <cp:lastPrinted>2016-06-20T16:01:00Z</cp:lastPrinted>
  <dcterms:modified xsi:type="dcterms:W3CDTF">2016-06-30T09:14:00Z</dcterms:modified>
  <cp:revision>2</cp:revision>
  <dc:subject/>
  <dc:title>Zakład Poprawczy i Schronisko dla Nieletnich w Mrozach</dc:title>
</cp:coreProperties>
</file>