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ZAKŁADU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Na podstawie art. 252 ust. 1 pkt. 3 zezwalam wychowance: ………….………………………………, urodzonej …………………… na wyjście poza placówkę od dnia ..………….………… od godziny …………. do dnia ……………………….. do godziny …………….. Wychowanka będzie przebywała: …………………………….……………………………..……………………………………...……………….</w:t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Zakład Poprawczy i Schronisko dla Nieletnich w Mrozach</w:t>
      </w:r>
    </w:p>
    <w:p>
      <w:pPr>
        <w:pStyle w:val="Normal"/>
        <w:spacing w:lineRule="auto" w:line="360"/>
        <w:ind w:left="567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ZWOLENIE NA CZASOWE OPUSZCZANIE ZAKŁADU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567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480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Na podstawie art. 252 ust. 1 pkt. 3 zezwalam wychowance: ………….………………………………, urodzonej …………………… na wyjście poza placówkę od dnia ..………….………… od godziny …………. do dnia ……………………….. do godziny …………….. Wychowanka będzie przebywała: …………………………….……………………………..……………………………………...……………….</w:t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left="567"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4:00Z</dcterms:created>
  <dc:creator>A Matyja</dc:creator>
  <dc:description/>
  <cp:keywords/>
  <dc:language>en-US</dc:language>
  <cp:lastModifiedBy>USER</cp:lastModifiedBy>
  <cp:lastPrinted>2022-11-17T15:24:00Z</cp:lastPrinted>
  <dcterms:modified xsi:type="dcterms:W3CDTF">2022-11-17T14:25:00Z</dcterms:modified>
  <cp:revision>5</cp:revision>
  <dc:subject/>
  <dc:title>Regulamin Zakładu Poprawczego i Schroniska dla Nieletnich w Mrozach</dc:title>
</cp:coreProperties>
</file>