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Mrozy, dnia …21.11.2021……….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Oświadczam, że w dniu … 21.11.2021...r. z odebrałam dowód osobisty mojej córki Gabrieli Kędzierskiej  z Zakładu Poprawczego i Schroniska dla Nieletnich w Mrozach.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Czytelny podpis Opiekuna wychowanki</w:t>
      </w:r>
    </w:p>
    <w:p>
      <w:pPr>
        <w:pStyle w:val="Normal"/>
        <w:spacing w:before="24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6:00Z</dcterms:created>
  <dc:creator>A Matyja</dc:creator>
  <dc:description/>
  <cp:keywords/>
  <dc:language>en-US</dc:language>
  <cp:lastModifiedBy>USER</cp:lastModifiedBy>
  <cp:lastPrinted>2021-11-19T15:16:00Z</cp:lastPrinted>
  <dcterms:modified xsi:type="dcterms:W3CDTF">2021-11-19T14:16:00Z</dcterms:modified>
  <cp:revision>5</cp:revision>
  <dc:subject/>
  <dc:title>Regulamin Zakładu Poprawczego i Schroniska dla Nieletnich w Mrozach</dc:title>
</cp:coreProperties>
</file>