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RLOPOW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Dyrekcja Zakładu Poprawczego i Schroniska dla Nieletnich w Mrozach udziela wychowance Zakładu: ……………………………………………………………………………………..., urodzonej w dniu …………… w ……..……………..…… , córce …….…………………………….………………….. urlopu od dnia ……………………… do dnia …………..………….. do godziny …………………….….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….……………………………………….…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ind w:left="567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RLOPOW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sz w:val="24"/>
          <w:szCs w:val="24"/>
        </w:rPr>
        <w:t>Dyrekcja Zakładu Poprawczego i Schroniska dla Nieletnich w Mrozach udziela wychowance Zakładu: ……………………………………………………………………………………..., urodzonej w dniu …………… w ……..……………..…… , córce …….…………………………….………………….. urlopu od dnia ……………………… do dnia …………..………….. do godziny …………………….….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….……………………………………..…….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.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48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A Matyja</dc:creator>
  <dc:description/>
  <cp:keywords/>
  <dc:language>en-US</dc:language>
  <cp:lastModifiedBy>USER</cp:lastModifiedBy>
  <cp:lastPrinted>2020-04-03T13:26:00Z</cp:lastPrinted>
  <dcterms:modified xsi:type="dcterms:W3CDTF">2020-04-03T11:27:00Z</dcterms:modified>
  <cp:revision>18</cp:revision>
  <dc:subject/>
  <dc:title>Regulamin Zakładu Poprawczego i Schroniska dla Nieletnich w Mrozach</dc:title>
</cp:coreProperties>
</file>