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USTK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/>
      </w:pPr>
      <w:r>
        <w:rPr>
          <w:sz w:val="24"/>
          <w:szCs w:val="24"/>
        </w:rPr>
        <w:t>Dyrekcja Zakładu Poprawczego i Schroniska dla Nieletnich w Mrozach udziela wychowance Zakładu/Schroniska: ……………………………………………………………………………………..., urodzonej w dniu ……………………w ……..……… , córce ………………………….…………………..</w:t>
      </w:r>
    </w:p>
    <w:p>
      <w:pPr>
        <w:pStyle w:val="Normal"/>
        <w:spacing w:lineRule="auto" w:line="360"/>
        <w:ind w:left="567" w:right="283" w:hanging="0"/>
        <w:rPr/>
      </w:pPr>
      <w:r>
        <w:rPr>
          <w:sz w:val="24"/>
          <w:szCs w:val="24"/>
        </w:rPr>
        <w:t>Przepustki od dnia …………………… do dnia ……………………….. do godziny ……..………………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.……………………………..……………….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Wyjście: ………..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Zakład Poprawczy i Schronisko dla Nieletnich w Mrozach</w:t>
      </w:r>
    </w:p>
    <w:p>
      <w:pPr>
        <w:pStyle w:val="Normal"/>
        <w:spacing w:lineRule="auto" w:line="360"/>
        <w:ind w:left="567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USTK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/>
      </w:pPr>
      <w:r>
        <w:rPr>
          <w:sz w:val="24"/>
          <w:szCs w:val="24"/>
        </w:rPr>
        <w:t>Dyrekcja Zakładu Poprawczego i Schroniska dla Nieletnich w Mrozach udziela wychowance Zakładu/Schroniska: ……………………………………………………………………………………..., urodzonej w dniu ……………………w ……..……… , córce ………………………….………………….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Przepustki od dnia …………………… do dnia ……………………….. do godziny ……..……………….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.……………………………..……………….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Wyjście: ………..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48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A Matyja</dc:creator>
  <dc:description/>
  <cp:keywords/>
  <dc:language>en-US</dc:language>
  <cp:lastModifiedBy>USER</cp:lastModifiedBy>
  <cp:lastPrinted>2020-04-03T13:27:00Z</cp:lastPrinted>
  <dcterms:modified xsi:type="dcterms:W3CDTF">2020-04-03T11:27:00Z</dcterms:modified>
  <cp:revision>14</cp:revision>
  <dc:subject/>
  <dc:title>Regulamin Zakładu Poprawczego i Schroniska dla Nieletnich w Mrozach</dc:title>
</cp:coreProperties>
</file>