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EK  O  PRZYZNANIE  NAGRODY</w:t>
      </w:r>
    </w:p>
    <w:p>
      <w:pPr>
        <w:pStyle w:val="Normal"/>
        <w:jc w:val="right"/>
        <w:rPr/>
      </w:pPr>
      <w:r>
        <w:rPr/>
        <w:t>Nr. 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Księga ewidencji nagród)</w:t>
      </w:r>
    </w:p>
    <w:p>
      <w:pPr>
        <w:pStyle w:val="Normal"/>
        <w:rPr/>
      </w:pPr>
      <w:r>
        <w:rPr/>
        <w:t>Dla ..................................................................................................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grupa / klasa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u w:val="single"/>
        </w:rPr>
        <w:t xml:space="preserve">Rodzaj nagrody </w:t>
      </w:r>
      <w:r>
        <w:rPr>
          <w:i/>
          <w:u w:val="single"/>
        </w:rPr>
        <w:t>(podkreślić właściwe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pochwał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list pochwalny do rodziców albo opiekuna nieletni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list pochwalny do sądu rodzinn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zezwolenie na rozmowę telefoniczną na koszt zakładu poprawcz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nagroda rzeczowa w postaci …………………………………………………………………. 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 xml:space="preserve">nagroda pieniężna w kwocie …………………………………………………………………. 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zgoda na wykonanie przedmiotu lub usługi w warsztatach szkolnych na potrzeby nieletniego w postaci: …………………………………………………………………………………..… 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zgoda na skorzystanie z Internetu na okres: …………………………….. po ………………. 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/>
      </w:pPr>
      <w:r>
        <w:rPr>
          <w:rFonts w:eastAsia="TimesNewRoman;MS Mincho"/>
        </w:rPr>
        <w:t>zgoda na udział w zajęciach kulturalnych, oświatowych lub sportowych organizowanych przez podmioty zewnętrzne poza zakładem poprawczy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/>
      </w:pPr>
      <w:r>
        <w:rPr>
          <w:rFonts w:eastAsia="TimesNewRoman;MS Mincho"/>
        </w:rPr>
        <w:t>podwyższenie kieszonkowego na okres do 3 miesięcy do wysokości 4,5% kwoty bazowej dla zawodowych kuratorów sądowych, której wysokość ustaloną według odrębnych zasad określa ustawa budżetowa (o ………………… % na okres …………………………………………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/>
      </w:pPr>
      <w:r>
        <w:rPr>
          <w:rFonts w:eastAsia="TimesNewRoman;MS Mincho"/>
        </w:rPr>
        <w:t>skrócenie lub darowanie zastosowanego środka dyscyplinarnego (dot. …………………...…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udzielenie przepustki na okres do 5 dni w terminie 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udzielenie urlopu w terminie 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rzyczyna zastosowania </w:t>
      </w:r>
      <w:r>
        <w:rPr>
          <w:i/>
          <w:u w:val="single"/>
        </w:rPr>
        <w:t>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rPr/>
      </w:pPr>
      <w:r>
        <w:rPr/>
        <w:t>właściwą postawę i  zachowa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rPr/>
      </w:pPr>
      <w:r>
        <w:rPr/>
        <w:t>wyróżniające wykonywanie obowiązk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rPr/>
      </w:pPr>
      <w:r>
        <w:rPr/>
        <w:t>wzorowe przestrzeganie regulaminu zakładu poprawcz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hanging="284"/>
        <w:rPr/>
      </w:pPr>
      <w:r>
        <w:rPr/>
        <w:t xml:space="preserve">bardzo dobre wyniki w nauce </w:t>
      </w:r>
      <w:r>
        <w:rPr>
          <w:rFonts w:eastAsia="TimesNewRoman;MS Mincho"/>
        </w:rPr>
        <w:t>albo znaczny wysiłek poniesiony dla uzyskania pozytywnych wynik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rPr>
          <w:i/>
          <w:i/>
        </w:rPr>
      </w:pPr>
      <w:r>
        <w:rPr>
          <w:rFonts w:eastAsia="TimesNewRoman;MS Mincho"/>
        </w:rPr>
        <w:t>osiągnięcia w zakresie działalności społecznej, kulturalnej, oświatowej lub sportowej, a także za inne znaczące osiągnięcia.</w:t>
      </w:r>
      <w:r>
        <w:rPr>
          <w:i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b/>
        </w:rPr>
        <w:t>za: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48" w:firstLine="708"/>
        <w:rPr/>
      </w:pPr>
      <w:r>
        <w:rPr/>
        <w:t>Wnioskujący ..........................................</w:t>
      </w:r>
    </w:p>
    <w:p>
      <w:pPr>
        <w:pStyle w:val="Normal"/>
        <w:spacing w:lineRule="auto" w:line="276"/>
        <w:ind w:left="4248" w:firstLine="708"/>
        <w:rPr/>
      </w:pPr>
      <w:r>
        <w:rPr/>
        <w:t>Funkcja …..............................................</w:t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Wniosek kierownika działu ......................................................................................................</w:t>
      </w:r>
    </w:p>
    <w:p>
      <w:pPr>
        <w:pStyle w:val="Normal"/>
        <w:spacing w:lineRule="auto" w:line="276"/>
        <w:ind w:left="5664" w:firstLine="708"/>
        <w:rPr/>
      </w:pPr>
      <w:r>
        <w:rPr/>
        <w:t>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16"/>
          <w:szCs w:val="16"/>
        </w:rPr>
        <w:t>podpis kierownika działu)</w:t>
      </w:r>
    </w:p>
    <w:p>
      <w:pPr>
        <w:pStyle w:val="Normal"/>
        <w:spacing w:lineRule="auto" w:line="276"/>
        <w:rPr/>
      </w:pPr>
      <w:r>
        <w:rPr/>
        <w:t>Po zapoznaniu się z treścią wniosk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dejmuję decyzję o zastosowaniu proponowanej nagrody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dejmuje decyzję o zastosowaniu innej nagrody, tj. 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-    podejmuję decyzję o niestosowaniu nagrody.</w:t>
      </w:r>
    </w:p>
    <w:p>
      <w:pPr>
        <w:pStyle w:val="Normal"/>
        <w:rPr/>
      </w:pPr>
      <w:r>
        <w:rPr/>
        <w:t>Mrozy, dn. ……………………………</w:t>
        <w:tab/>
        <w:tab/>
        <w:tab/>
        <w:tab/>
        <w:t xml:space="preserve">.............................................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podpis dyrektor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Przyjmuję do wiadomości: ………………………………………..</w:t>
      </w:r>
    </w:p>
    <w:p>
      <w:pPr>
        <w:pStyle w:val="NormalnyWeb"/>
        <w:spacing w:before="0" w:after="0"/>
        <w:ind w:left="2832" w:right="74" w:firstLine="708"/>
        <w:rPr>
          <w:sz w:val="16"/>
          <w:szCs w:val="16"/>
        </w:rPr>
      </w:pPr>
      <w:r>
        <w:rPr>
          <w:sz w:val="16"/>
          <w:szCs w:val="16"/>
        </w:rPr>
        <w:t>(Data i podpis wychowanki)</w:t>
      </w:r>
    </w:p>
    <w:sectPr>
      <w:headerReference w:type="default" r:id="rId2"/>
      <w:type w:val="nextPage"/>
      <w:pgSz w:w="11906" w:h="16838"/>
      <w:pgMar w:left="1417" w:right="1417" w:gutter="0" w:header="568" w:top="10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akład Poprawczy w Mrozach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74" w:hanging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ind w:right="74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firstLine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9:00Z</dcterms:created>
  <dc:creator>ws</dc:creator>
  <dc:description/>
  <cp:keywords/>
  <dc:language>en-US</dc:language>
  <cp:lastModifiedBy>USER</cp:lastModifiedBy>
  <cp:lastPrinted>2023-01-09T13:34:00Z</cp:lastPrinted>
  <dcterms:modified xsi:type="dcterms:W3CDTF">2023-01-12T13:06:00Z</dcterms:modified>
  <cp:revision>8</cp:revision>
  <dc:subject/>
  <dc:title>Zakład Poprawczy w Mrozach</dc:title>
</cp:coreProperties>
</file>