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Mrozy, …………..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TKA SŁUŻBOWA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Imię i nazwisko osoby sporządzającej ...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Funkcja pełniona w placówce: …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Określenie zdarzenia, którego dotyczy notatka: ………………………………………………………</w:t>
      </w:r>
    </w:p>
    <w:p>
      <w:pPr>
        <w:pStyle w:val="Normal"/>
        <w:spacing w:lineRule="auto" w:line="480"/>
        <w:ind w:left="720" w:right="28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Określenie czasu i miejsca zdarzenia:: …………………………………………………………………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Imiona i nazwiska osób biorących udział w zdarzeniu (poszkodowany, sprawca, świadek): .........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Przebieg zajścia: …………………………………………………………………………………………..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83" w:hanging="360"/>
        <w:rPr/>
      </w:pPr>
      <w:r>
        <w:rPr>
          <w:sz w:val="24"/>
          <w:szCs w:val="24"/>
        </w:rPr>
        <w:t>Podjęte działania:….………………………………………………………………………………………..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480"/>
        <w:ind w:left="720" w:right="283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sporządzającego </w:t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8:00Z</dcterms:created>
  <dc:creator>A Matyja</dc:creator>
  <dc:description/>
  <cp:keywords/>
  <dc:language>en-US</dc:language>
  <cp:lastModifiedBy>PC</cp:lastModifiedBy>
  <cp:lastPrinted>2014-10-07T13:15:00Z</cp:lastPrinted>
  <dcterms:modified xsi:type="dcterms:W3CDTF">2014-10-07T11:15:00Z</dcterms:modified>
  <cp:revision>10</cp:revision>
  <dc:subject/>
  <dc:title>Regulamin Zakładu Poprawczego i Schroniska dla Nieletnich w Mrozach</dc:title>
</cp:coreProperties>
</file>