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..…..………..…..……………..….……                                 ……..….…..…..…..….…..……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imię, nazwisko uczestnika)                                                             (miejscowość, data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klasa, nazwa i adres szkoł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numer telefonu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yrażam zgodę na udział mojego dziecka………….….……………………….….….….….…..…..……………………………. w konkursie profilaktycznym „Dobre rozwiązania potrzebne na wczoraj” organizowanym przez OSP w Dębe Wielkim oraz Komendę Powiatową Policji w Mińsku Mazowieckim i akceptuję Regulamin Konkur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rażam zgodę na przetwarzanie danych osobowych mojego dziecka przez organizatora konkursu w celach wynikających z organizacji konkursu zgodnie z Rozporządzeniem Parlamentu Europejskiego i Rady (UE) 2016/679 z dnia 27 kwietnia 2016r. w  sprawie ochrony osób fizycznych w związku z przetwarzaniem danych osobowych i w sprawie swobodnego przepływu takich danych oraz uchylenia dyrektywy 95/46/WE (ogólne rozporządzenie o ochronie danych)( Dz. Urz. UE L 119/1 z2016r., z późn. zm.), jak również wyrażam zgodę na zamieszczenie danych osobowych autora pracy zawartych w pkt. 9 regulaminu ( imię i nazwisko, klasa, nazwa szkoły ) na stronie internetowej organizatora konkurs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…..…..….…..…..…..…..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(data i podpis rodz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atin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atin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atin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atin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atini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5:00Z</dcterms:created>
  <dc:creator>ewunia</dc:creator>
  <dc:description/>
  <dc:language>en-US</dc:language>
  <cp:lastModifiedBy>ewunia</cp:lastModifiedBy>
  <cp:lastPrinted>2021-09-27T13:18:00Z</cp:lastPrinted>
  <dcterms:modified xsi:type="dcterms:W3CDTF">2021-09-27T12:05:00Z</dcterms:modified>
  <cp:revision>2</cp:revision>
  <dc:subject/>
  <dc:title/>
</cp:coreProperties>
</file>